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4» декабря  2019 года                                                               </w:t>
        <w:tab/>
        <w:tab/>
        <w:t xml:space="preserve"> № 1553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14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473 916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73 8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468 121,9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68 088,1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5 794,5 тыс. руб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- 82 202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80 624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80 590,5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578,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- 76 541,8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5 477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064,5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- 78 641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7 988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653,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- 79 692,8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9 104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588,5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77 301,2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 169,9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131,3 тыс. руб.;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79 537,0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8 757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779,2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>III «Подпрограммы</w:t>
      </w:r>
      <w:r>
        <w:rPr>
          <w:sz w:val="28"/>
          <w:szCs w:val="28"/>
        </w:rPr>
        <w:t>»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ind w:left="567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3. Объем финансовых ресурсов,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68 121,9 тыс. руб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ъем бюджетных ассигнований, выделенных на реализацию подпрограммы, по годам реализации муниципальной программы в разрезе задач приведен в   </w:t>
      </w:r>
      <w:hyperlink w:anchor="Par8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sz w:val="28"/>
          <w:szCs w:val="28"/>
        </w:rPr>
      </w:pPr>
      <w:bookmarkStart w:id="0" w:name="Par8"/>
      <w:bookmarkEnd w:id="0"/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Дополнительные меры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8 12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0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 23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1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 78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2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889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rPr>
          <w:sz w:val="28"/>
          <w:szCs w:val="28"/>
        </w:rPr>
        <w:t>при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4:48:00Z</dcterms:created>
  <dc:creator>Департамент</dc:creator>
  <dc:description/>
  <dc:language>en-US</dc:language>
  <cp:lastModifiedBy>Ким Екатерина Игоревна</cp:lastModifiedBy>
  <cp:lastPrinted>2019-12-19T10:36:00Z</cp:lastPrinted>
  <dcterms:modified xsi:type="dcterms:W3CDTF">2019-12-24T14:48:00Z</dcterms:modified>
  <cp:revision>3</cp:revision>
  <dc:subject/>
  <dc:title/>
</cp:coreProperties>
</file>